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в соответствии с возложенными на нее задачами </w:t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т следующие функции: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и мероприятия по противодействию коррупции;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неочередные заседания по фактам обнаружения коррупционных проявлений в ДОУ;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рекомендации для отдела образования по повышению эффективности противодействия коррупции;</w:t>
      </w:r>
    </w:p>
    <w:p>
      <w:pPr>
        <w:pStyle w:val="ListParagraph"/>
        <w:numPr>
          <w:ilvl w:val="1"/>
          <w:numId w:val="2"/>
        </w:numPr>
        <w:spacing w:before="0" w:after="0"/>
        <w:ind w:left="720" w:hanging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связанные с соблюдением требований об урегулировании конфликта интересов в отношении работников учреждения.</w:t>
      </w:r>
    </w:p>
    <w:p>
      <w:pPr>
        <w:pStyle w:val="ListParagraph"/>
        <w:spacing w:before="0" w:after="0"/>
        <w:ind w:left="10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в целях реализации своих функций обладает следующими правами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на своих заседаниях исполнение программных мероприятий по противодействию коррупции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правоохранительными органами в целях обмена информацией и проведения антикоррупционных мероприятий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доклады о проводимой работе по предупреждению коррупционных проявлений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 должностных лиц УО ИКМО г.Казани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очередного заседания комиссии является информация о факте коррупции со стороны работников ДОУ, полученная заведующим от правоохранительных, судебных или иных государственных органов, от организаций должностных лиц или граждан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;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деятельности Комисс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Хасанова Лейля Фирдаусовна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ь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из числа работников образовательного учреждения и общественности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Комиссии руководит председатель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не реже одного раза в квартал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строится на основе плана работы, утверждаемого     председателем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могут размещаться на официальном сайте МАДОУ «Детский сад №35 комбинированного вида» Приволжского района г. Казан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редложения членов Комиссии, на их основе готовит план работы Комиссии и формирует повестки дня для заседаний Комиссии для внесения их на утверждение председателю;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Комиссии</w:t>
      </w:r>
    </w:p>
    <w:p>
      <w:pPr>
        <w:pStyle w:val="ListParagraph"/>
        <w:numPr>
          <w:ilvl w:val="1"/>
          <w:numId w:val="3"/>
        </w:numPr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и информационное обеспечение деятельности Комисс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уществляется МАДОУ «Детский сад №35 комбинированного вида» Приволжского района г. Каза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1" w:hanging="58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8:00Z</dcterms:created>
  <dc:creator>User</dc:creator>
  <dc:description/>
  <cp:keywords/>
  <dc:language>en-US</dc:language>
  <cp:lastModifiedBy>User</cp:lastModifiedBy>
  <dcterms:modified xsi:type="dcterms:W3CDTF">2016-05-13T12:41:00Z</dcterms:modified>
  <cp:revision>2</cp:revision>
  <dc:subject/>
  <dc:title/>
</cp:coreProperties>
</file>